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85"/>
        <w:gridCol w:w="20"/>
        <w:gridCol w:w="5859"/>
        <w:gridCol w:w="1680"/>
      </w:tblGrid>
      <w:tr>
        <w:trPr>
          <w:trHeight w:val="88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личество объектов муниципального имущества, включенных в Программу приватизации муниципального имущества на 2020 год, находящегося в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акционерные общества, акции которых подлежат приватизаци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ые унитарные предприят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кты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ое имущество (в т.ч. движимое имущество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личество объектов приватизированного муниципального имущества в 2020 году, (шт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ционерные общества, акции которых подлежат приват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ые унитарные пред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кты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ое имущество (в т.ч. движимое имуществ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от приватизации муниципального имущества, находящегося в собственности муниципального образования, (тыс. рублей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т приватизации акций  акционерных обще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приватизации имущественных комплексов муниципальных унитарных пред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приватизации объектов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1</w:t>
            </w:r>
          </w:p>
        </w:tc>
      </w:tr>
      <w:tr>
        <w:trPr>
          <w:trHeight w:val="5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приватизации иного имущест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в т.ч. движимого имуществ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приватизации объектов недвижимого имущества по 159-ФЗ от 22.07.200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Сведения о приватизации имущества, находящегося в муниципальной собственности Озинского муниципального района за 202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25:00Z</dcterms:created>
  <dc:creator>BelousovaTP</dc:creator>
  <dc:description/>
  <cp:keywords/>
  <dc:language>en-US</dc:language>
  <cp:lastModifiedBy>ЗИО</cp:lastModifiedBy>
  <cp:lastPrinted>2013-01-18T16:22:00Z</cp:lastPrinted>
  <dcterms:modified xsi:type="dcterms:W3CDTF">2021-01-27T07:47:00Z</dcterms:modified>
  <cp:revision>23</cp:revision>
  <dc:subject/>
  <dc:title>1</dc:title>
</cp:coreProperties>
</file>